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по специальности «5М050300-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й семестр 2018-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тый за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ма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Базовые дисциплины (БД) обязательный компонент (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ind w:left="224" w:hanging="2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жизненные и профессиональные ситуации с точки зрения псих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использовать психологические знания для развития своего потенциала и коллектива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дибаева С.К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сихологиясы. Учебное 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ппенрейтер Ю.Б. Введение в общую психологию. - М.: ЧеРО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жакупов С.М. Общая психология: введение. – Учебное пособие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Hilgard E.R., Atkinson R.C. Introduction to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Y.; Chicago: Harcourt, Brace &amp; World, 200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Interaction: Readings in Hum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and with an introduction by Kenneth O. Doyle, Jr. – Lexington, Massachusetts; Toronto; London: D.C. Heath and Company, 1973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ылов А.А. Психология. - М.: Проспект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карова И.В. Общая психология. – Люберцы: Юрайт,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мов Р.С. Психология. - М.: Владос, 2015. - Т.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гов К.И. Общая психология (курс лекций). - М.: Владос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бинштейн С.Л. Основы общей психологии.- СПб.: Пи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Столяренко Л.С. Основы общей психологии. - Ростов на Дону: Феникс,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Эдвард Е.Смит, Ричард С.Аткинсон, Рита Л.Аткинсон. Введение в психолог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йм - Евро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1.Теоретико-методологические основы психолог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психологии как системы современного 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современного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сихология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личност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ведение в психологию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и провести групповой диспут: «Личностью не рождаются – личностью становя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цепции личности в различных направлениях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теории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подход к изучению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3. Индивидуально-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т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емпера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характ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ешь привычку – пожнешь характ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нтел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, интеллект и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чность,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огнитивная сфера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 и пам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подбор упражнений и техник на развитие внимания и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Психология межличностной коммуник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общ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: социальная пер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Психологические особенности восприятия и по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сихология межличностных отношений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личнос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й анализ психологии конфли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lang w:val="kk-KZ" w:eastAsia="en-US"/>
              </w:rPr>
              <w:t xml:space="preserve"> 15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Понятие конфликта и его 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СРС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оставить кейс-стади на тему</w:t>
            </w:r>
            <w:r>
              <w:rPr>
                <w:bCs/>
              </w:rPr>
              <w:t xml:space="preserve"> «Межличностные конфликты», </w:t>
            </w:r>
            <w:r>
              <w:rPr/>
              <w:t>«Способы разрешения конфликтов»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Кабакова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Ольга Хабижановна</cp:lastModifiedBy>
  <cp:lastPrinted>2018-09-13T23:20:00Z</cp:lastPrinted>
  <dcterms:modified xsi:type="dcterms:W3CDTF">2019-01-10T18:24:00Z</dcterms:modified>
  <cp:revision>256</cp:revision>
  <dc:subject/>
  <dc:title/>
</cp:coreProperties>
</file>